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4680" w:leader="none"/>
        </w:tabs>
        <w:jc w:val="center"/>
        <w:rPr>
          <w:rFonts w:ascii="TH Sarabun New" w:hAnsi="TH Sarabun New" w:cs="TH Sarabun New"/>
          <w:b/>
          <w:b/>
          <w:bCs/>
          <w:color w:val="FF0000"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แบบฟอร์ม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บันทึกจากคณะ</w:t>
      </w:r>
      <w:r>
        <w:rPr>
          <w:rFonts w:cs="TH Sarabun New" w:ascii="TH Sarabun New" w:hAnsi="TH Sarabun New"/>
          <w:b/>
          <w:bCs/>
          <w:color w:val="FF0000"/>
          <w:sz w:val="48"/>
          <w:szCs w:val="48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หน่วยงานต้นสังกัดของนักวิจัยใหม่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ที่ต้องส่งกองวิจัย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รุณาลบสีแดงนี้ออกก่อนนำส่ง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381000</wp:posOffset>
                </wp:positionV>
                <wp:extent cx="19646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8.3pt;mso-wrap-distance-left:9.05pt;mso-wrap-distance-right:9.05pt;mso-wrap-distance-top:0pt;mso-wrap-distance-bottom:0pt;margin-top:30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แนบลำด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center" w:pos="4680" w:leader="none"/>
        </w:tabs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8160" cy="90678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48"/>
          <w:szCs w:val="48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02565</wp:posOffset>
                </wp:positionV>
                <wp:extent cx="5622290" cy="635"/>
                <wp:effectExtent l="0" t="0" r="0" b="0"/>
                <wp:wrapNone/>
                <wp:docPr id="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f" o:allowincell="f" style="position:absolute;margin-left:38pt;margin-top:15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96850</wp:posOffset>
                </wp:positionV>
                <wp:extent cx="2737485" cy="635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f" o:allowincell="f" style="position:absolute;margin-left:8.8pt;margin-top:15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973070" cy="635"/>
                <wp:effectExtent l="0" t="0" r="0" b="0"/>
                <wp:wrapNone/>
                <wp:docPr id="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f" o:allowincell="f" style="position:absolute;margin-left:246.6pt;margin-top:15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ว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                       </w:t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      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รายงานผลการวิจัย ตามโครงการพัฒนานักวิจัยใหม่ มหาวิทยาลัยขอนแก่น ประจำปีงบประมาณ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</w:t>
      </w:r>
      <w:r>
        <w:rPr>
          <w:rFonts w:cs="TH Sarabun New" w:ascii="TH Sarabun New" w:hAnsi="TH Sarabun New"/>
          <w:sz w:val="32"/>
          <w:szCs w:val="32"/>
        </w:rPr>
        <w:t>7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อธิการบดีฝ่ายวิจัย ผ่านผู้อำนวยการกองบริหารงานวิจั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ใคร่ขอส่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ฐาน โครงการวิจัย เรื่อง “</w:t>
      </w:r>
      <w:r>
        <w:rPr>
          <w:rFonts w:cs="TH Sarabun New" w:ascii="TH Sarabun New" w:hAnsi="TH Sarabun New"/>
          <w:sz w:val="32"/>
          <w:szCs w:val="32"/>
        </w:rPr>
        <w:t xml:space="preserve">..........” </w:t>
      </w:r>
      <w:r>
        <w:rPr>
          <w:rFonts w:ascii="TH Sarabun New" w:hAnsi="TH Sarabun New" w:cs="TH Sarabun New"/>
          <w:sz w:val="32"/>
          <w:sz w:val="32"/>
          <w:szCs w:val="32"/>
        </w:rPr>
        <w:t>โดยมี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หัวหน้าโครงการ เพื่อรับการประเมินการปิดโครงการจากคณะกรรมการ ตามโครงการพัฒนานักวิจัยใหม่ มหาวิทยาลัยขอนแก่น 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ละเอียดที่ได้แนบมาพร้อม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 และโปรดพิจารณาดำเนินการต่อไป จักขอบพระคุณยิ่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)</w:t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/</w:t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ฝ่ายวิจัย ป</w:t>
      </w:r>
      <w:r>
        <w:rPr>
          <w:rFonts w:ascii="TH Sarabun New" w:hAnsi="TH Sarabun New" w:cs="TH Sarabun New"/>
          <w:sz w:val="32"/>
          <w:sz w:val="32"/>
          <w:szCs w:val="32"/>
        </w:rPr>
        <w:t>ฏิ</w:t>
      </w:r>
      <w:r>
        <w:rPr>
          <w:rFonts w:ascii="TH Sarabun New" w:hAnsi="TH Sarabun New" w:cs="TH Sarabun New"/>
          <w:sz w:val="32"/>
          <w:sz w:val="32"/>
          <w:szCs w:val="32"/>
        </w:rPr>
        <w:t>บัติการแทนคณบดีคณะ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sz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PSK" w:hAnsi="TH SarabunPSK" w:cs="TH SarabunPSK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cs="Cordi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2"/>
    </w:rPr>
  </w:style>
  <w:style w:type="paragraph" w:styleId="Header">
    <w:name w:val="Header"/>
    <w:basedOn w:val="Normal"/>
    <w:pPr/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3:00Z</dcterms:created>
  <dc:creator>a</dc:creator>
  <dc:description/>
  <cp:keywords/>
  <dc:language>en-US</dc:language>
  <cp:lastModifiedBy>Nattawipa Chantori</cp:lastModifiedBy>
  <cp:lastPrinted>2020-12-24T09:36:00Z</cp:lastPrinted>
  <dcterms:modified xsi:type="dcterms:W3CDTF">2024-06-21T07:23:00Z</dcterms:modified>
  <cp:revision>2</cp:revision>
  <dc:subject/>
  <dc:title>แผนการดำเนินงานโครงการนักวิจัยใหม่ และระบบอาจารย์ที่ปรึกษา (Mentor)</dc:title>
</cp:coreProperties>
</file>